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Bando n. 3/2019 per attività di tutoring bilingue (italiano/spagnolo) - ed uniti alla presente dichiarazione -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9-03T1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