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che gli atti di seguito elencati - relativi alla partecipazione al Bando n. 1/2022 per il profilo n. ____ - ed uniti alla presente dichiarazione sono conformi 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, D. Lgs. n.196/2003 e all’art. 13 GDPR 679/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07:00Z</dcterms:created>
  <dc:creator>giuseppe</dc:creator>
  <dc:description/>
  <cp:keywords/>
  <dc:language>en-US</dc:language>
  <cp:lastModifiedBy>Paolo Seu</cp:lastModifiedBy>
  <cp:lastPrinted>2015-03-17T16:24:00Z</cp:lastPrinted>
  <dcterms:modified xsi:type="dcterms:W3CDTF">2022-10-28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