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che gli atti di seguito elencati - relativi alla partecipazione al Bando n. 1/2019 per il profilo n. ____ - ed uniti alla presente dichiarazione sono conformi 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, D. Lgs. n.196/2003 e all’art. 13 GDPR 679/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19-07-01T1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