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he gli atti di seguito elencati - relativi alla partecipazione al Bando n. 1/2018 per attività di tutoring bilingue (italiano/spagnolo). - ed uniti alla presente dichiarazione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8-11-06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