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e gli atti di seguito elencati - relativi alla partecipazione al Bando n. 1/2017 per attività di tutoring bilingue (italiano/spagnolo). - ed uniti alla presente dichiarazione sono conformi 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giuseppe</dc:creator>
  <dc:description/>
  <cp:keywords/>
  <dc:language>en-US</dc:language>
  <cp:lastModifiedBy>Giuseppe Cammarota</cp:lastModifiedBy>
  <cp:lastPrinted>2015-03-17T16:24:00Z</cp:lastPrinted>
  <dcterms:modified xsi:type="dcterms:W3CDTF">2017-11-09T0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