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Dichiarazione sostitutiva dell’atto di notorietà (Allegato C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(Artt. 19 e 47 del D.P.R. 28 dicembre 2000, n. 445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 xml:space="preserve"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onoscenza </w:t>
      </w:r>
      <w:r>
        <w:rPr>
          <w:rFonts w:eastAsia="Times New Roman" w:cs="Arial" w:ascii="Arial" w:hAnsi="Arial"/>
          <w:lang w:eastAsia="it-IT"/>
        </w:rPr>
        <w:t>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he gli atti di seguito elencati - relativi alla partecipazione al Bando n. 02/2021 - ed uniti alla presente dichiarazione sono conformi  all’originale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Duplicare le righe se necessario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1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4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chiaro di essere informato, ai sensi e per gli effetti di cui all'art. 13, D. Lgs. n.196/2003 e all’art. 13 GDPR 679/1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tto, confermato e sottoscritto.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uppressAutoHyphens w:val="false"/>
        <w:spacing w:lineRule="auto" w:line="360" w:before="0" w:after="0"/>
        <w:ind w:left="5664" w:firstLine="85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giuseppe</dc:creator>
  <dc:description/>
  <cp:keywords/>
  <dc:language>en-US</dc:language>
  <cp:lastModifiedBy>Paolo Seu</cp:lastModifiedBy>
  <cp:lastPrinted>2015-03-17T16:24:00Z</cp:lastPrinted>
  <dcterms:modified xsi:type="dcterms:W3CDTF">2021-12-10T10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