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1/2023 - ed uniti alla presente dichiarazione sono conformi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3-11-14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