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1/2019 per attività relative al profilo n. ________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7-01T11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