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sz w:val="24"/>
          <w:szCs w:val="24"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1/2018 per attività di tutoring bilingue (italiano/spagnolo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Il sottoscritto dichiara di essere informato/a, ai sensi e per gli effetti di cui all'art. 13, D. Lgs. n.196/2003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18-11-06T11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