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1/2017 per attività di tutoring bilingue (italiano/spagnolo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l sottoscritto dichiara di essere informato/a, ai sensi e per gli effetti di cui all'art. 13, D. Lgs. n.196/2003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Giuseppe Cammarota</cp:lastModifiedBy>
  <cp:lastPrinted>2015-03-17T16:24:00Z</cp:lastPrinted>
  <dcterms:modified xsi:type="dcterms:W3CDTF">2017-11-09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