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sz w:val="24"/>
          <w:szCs w:val="24"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2/2018, per l’attività di supporto dell’attività amministrativo-contabile, di controllo atti amministrativi e rendicontazione finale per esigenze di servizio di Unitelsardegna (indicare con precisione tutti gli elementi utili alla valutazione; duplicare le righe sottostanti se necessario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 del Decreto Legislativo 30 giugno 2003, n.19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7895" cy="11074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18-12-13T0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