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1/2016, per l’attività di tutor on line (indicare con precisione tutti gli elementi utili alla valutazione; duplicare le righe sottostanti se necessario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 del Decreto Legislativo 30 giugno 2003, n.19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1107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Giuseppe Cammarota</cp:lastModifiedBy>
  <cp:lastPrinted>2015-03-17T16:24:00Z</cp:lastPrinted>
  <dcterms:modified xsi:type="dcterms:W3CDTF">2016-04-06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