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3-2019 per attività di tutoring bilingue (italiano/spagnolo)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3/2019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, i membri della commissione giudicatrice della presente sele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9090" cy="1447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9-03T1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