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2/2019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1/2019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, i membri della commissione giudicatrice della presente sele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7-31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