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1/2019 per il profilo n. 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</w:t>
      </w:r>
      <w:del w:id="0" w:author="Unitel" w:date="2017-11-09T12:12:00Z">
        <w:r>
          <w:rPr>
            <w:rFonts w:cs="Arial" w:ascii="Garamond" w:hAnsi="Garamond"/>
          </w:rPr>
          <w:delText>;</w:delText>
        </w:r>
      </w:del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1/2019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, i membri della commissione giudicatrice della presente sele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9-07-01T1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