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4/2024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4/2024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10-29T16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