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manda di partecipazione (Allegato 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nitel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Ex Clinica Aresu, Via San Giorgio 12, 09124 - CAG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_ ___________________________________________________, nato/a il ___/___/_____, a _______________________________________, (prov.____), C.F.___________________________, residente a _______________________________________________________________, (prov. ________), via/piazza ______________________________________________________, n. ______, cap. __________, tel. ________________________, mail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essere ammesso/a a partecipare alla procedura di selezione indetta con Bando n. 01/2020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l fine, ai sensi del D.P.R. 445 del 28/12/2000, consapevole di quanto prescritto dall'art. 75 del D.P.R. 28/12/445 sulla decadenza dei benefici eventualmente conseguenti al provvedimento emanato sulla base di dichiarazioni non veritiere e dal successivo art. 76 sulla responsabilità penale a cui si può andare incontro in caso di dichiarazioni menda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cancellare o lasciare in bianco le parti che non interessano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essere in possesso dei requisiti di cui all’art. 4 del Bando n. 01/2020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che non sussistono vincoli di parentela ed affinità fino al quarto grado compreso (Art. 74 -78 c.c.) tra il candidato e i professori appartenenti al Dipartimento o altra struttura dell’Università che effettua la proposta, ovvero con i Rettori, i Direttori Generali, i componenti del Consiglio di Amministrazione delle Università di Cagliari e di Sassari, il Consiglio Direttivo di Unitelsardegn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non essere nella condizione di incompatibilità rispetto a quanto previsto dagli artt. 25, comma 1, della L. n. 724/1994 e 5, comma 9 del D.L. n. 95/2012 (divieti relativi all’attribuzione di incarichi a lavoratori in quiescenza – per dettagli: circolare numero 6/2014 del Ministro per la semplificazione e la pubblica amministrazion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i quanto disposto dall'avviso pubblico di selezione e di accettarlo integralm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godere dei diritti civili e politici, di non aver riportato condanne penali e di non essere a conoscenza di procedimenti penali pendenti a proprio carico che possano impedire, secondo le norme vigenti, l'instaurarsi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essere/non essere titolare di incarichi o di cariche in enti di diritto privato regolati o finanziati dalla pubblica amministrazione o di incarichi per lo svolgimento di attività professionali. In caso affermativo, descrivere all’interno del Curriculum Vitae, da allegare alla domanda, la tipologia di incarico/carica/professione, il periodo e l'ente confer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svolgere/non svolgere attività professionali. In caso affermativo, descrivere all’interno del Curriculum Vitae, da allegare alla domanda, la tipologia di attività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non trovarsi in una situazione anche potenziale di conflitto di interessi ai sensi dell'art. 53, D. Lgs. 165/2001 e che, qualora risultasse vincitore della selezione, si impegna a presentare, ai fini della stipula del contratto, l’autorizzazione rilasciata dall’Amministrazione di appartenenza ai sensi del citato art. 53 del D.Lgs. 165/200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er i dipendenti e i titolari di contratti a qualunque titolo con l’Università di Cagliari e con l’Università di Sassari, di aver preso visione dei Regolamenti interni dell’Università di Cagliari, in particolare in materia di incompatibilità, cumulo di impieghi e incarichi, e di impegnarsi, qualora risultasse vincitore della selezione, a consegnare le eventuali autorizzazioni prescritte contestualmente alla stipul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el Codice di comportamento nazionale dei dipendenti pubblici e dei Codici dell’Università di Cagliari e dell’Università di Sassari, tramite consultazione della documentazione (sostitutiva della consegna tramite e-mail) nei siti www.unica.it e www.uniss.it, e di impegnarsi a rispettarne gli obblighi di condotta previ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andidato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certificazioni (redatta secondo lo schema di cui all’</w:t>
      </w:r>
      <w:r>
        <w:rPr>
          <w:rFonts w:cs="Garamond" w:ascii="Garamond" w:hAnsi="Garamond"/>
          <w:b/>
          <w:u w:val="single"/>
        </w:rPr>
        <w:t>Allegato B</w:t>
      </w:r>
      <w:r>
        <w:rPr>
          <w:rFonts w:cs="Garamond" w:ascii="Garamond" w:hAnsi="Garamond"/>
        </w:rPr>
        <w:t>), rilasciata ai sensi dell’art. 46, D.P.R. n. 445/2000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atto di notorietà (redatta secondo lo schema di cui all’</w:t>
      </w:r>
      <w:r>
        <w:rPr>
          <w:rFonts w:cs="Garamond" w:ascii="Garamond" w:hAnsi="Garamond"/>
          <w:b/>
          <w:u w:val="single"/>
        </w:rPr>
        <w:t>Allegato C</w:t>
      </w:r>
      <w:r>
        <w:rPr>
          <w:rFonts w:cs="Garamond" w:ascii="Garamond" w:hAnsi="Garamond"/>
        </w:rPr>
        <w:t>), rilasciata ai sensi dell'art. 47 D.P.R. 28/12/2000, relativamente alla conformità all'originale di eventuali titoli prodotti in cop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, datato e sottoscrit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documento valid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l candidato è a conoscenza ch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la violazione degli obblighi derivanti dal Codice di comportamento nazionale dei dipendenti pubblici e dei Codici dell’Università di Cagliari e dell’Università di Sassari può comportare, fatte salve specifiche ulteriori previsioni di legge, la risoluzione o decadenza del rappor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i sensi del D.Lgs n. 196/2003, i dati forniti con le presenti dichiarazioni sostitutive saranno trattati, in forma cartacea o informatica, ai soli fini della procedur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- ai sensi del D.Lgs n. 33/2013, Unitelsardegna effettuerà la pubblicazione online del curriculum vitae del soggetto risultato vincitore della presente procedura. La pubblicazione online del curriculum avverrà all’interno della sezione "Amministrazione trasparente" del sito internet istituzionale: </w:t>
      </w:r>
      <w:hyperlink r:id="rId2">
        <w:r>
          <w:rPr>
            <w:rStyle w:val="InternetLink"/>
            <w:rFonts w:cs="Garamond" w:ascii="Garamond" w:hAnsi="Garamond"/>
            <w:lang w:val="it-IT" w:eastAsia="ar-SA" w:bidi="ar-SA"/>
          </w:rPr>
          <w:t>http://unitelsardegna.it/amministrazione-trasparente</w:t>
        </w:r>
      </w:hyperlink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>Il curriculum rimarrà pubblicato online per il periodo indicato nel D.Lgs n. 33/2013, sarà indicizzabile dai motori di ricerca, visibile, consultabile, scaricabile e riutilizzabile da chiunque, nei termin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___________________</w:t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Firma 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nsenso al trattamento dei dati personali ai sensi dell’art. 13 del Decreto Legislativo 30 giugno 2003, n. 196 e dell’art. 13 del GDPR (Regolamento UE 2016/679)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esprime il proprio consenso al trattamento dei dati personali ai soli scopi inerenti la procedura concorsuale </w:t>
      </w:r>
      <w:r>
        <w:rPr>
          <w:rFonts w:cs="Arial" w:ascii="Garamond" w:hAnsi="Garamond"/>
          <w:b/>
          <w:bCs/>
        </w:rPr>
        <w:t>ai sensi dell’art. 13 del Decreto Legislativo 30 giugno 2003, n. 196 “Codice in materia di protezione dei dati personali” e dell’art. 13 del GDPR (Regolamento UE 2016/679)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a </w:t>
        <w:tab/>
        <w:t>Firma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                                    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0030" cy="1400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lsardegna.it/amministrazione-traspar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giuseppe</dc:creator>
  <dc:description/>
  <cp:keywords/>
  <dc:language>en-US</dc:language>
  <cp:lastModifiedBy>Unitel</cp:lastModifiedBy>
  <cp:lastPrinted>2015-03-17T16:24:00Z</cp:lastPrinted>
  <dcterms:modified xsi:type="dcterms:W3CDTF">2020-11-25T09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