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  <w:t>Domanda di partecipazione (Allegato A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Unitelsardegna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Ex Clinica Aresu, Via San Giorgio 12,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sottoscritto/a ____________________________________________________, nato/a il __________________, a _________________________, (prov._____), C.F._________________________________________________________, residente a _______________________________________________, (prov. ____), via/piazza ______________________________________, n. ______, cap. _______________, tel. __________________________, mail 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di essere ammesso/a a partecipare alla procedura di selezione indetta con Bando n. 1/2016 per attività di Collaboratore amministrativo-contabil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A tal fine il/la sottoscritt___ dichiara, sotto la propria personale responsabilità e consapevole delle sanzioni penali previste dall’ art. 76 del D.P.R. n. 445 del 28/12/2000 per le ipotesi di falsità in atti e dichiarazioni mendac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1) di essere in possesso dei requisiti di cui all’art. 5 del Bando n. 1/2016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2) di aver preso visione del Bando di selezione e di accettarlo integralment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3) di non trovarsi in alcuna condizione di incompatibilità relativamente alla stipula del contratto, rispetto ad altri ruoli ed incarichi rivestiti in enti pubblici o privati. Unitelsardegna è, pertanto, sollevata da ogni responsabilità nel caso di incompatibilità non dichiarate da parte del collaboratore. Il collaboratore si impegna a comunicare tempestivamente ad Unitelsardegna eventuali variazioni al riguard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4) di non essere parente o affine, fino al 4° grado compreso, con i Rettori e i Direttori Generali delle Università di Cagliari e di Sassari, con i componenti dei Consigli di Amministrazione dei due Atenei, nonché con i membri del consiglio direttivo di Unitelsardegna o con un componente della Commissione valutatric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5) di non godere di alcun trattamento di quiescenz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Allega inoltre alla domand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Calibri" w:cs="Arial" w:ascii="Arial" w:hAnsi="Arial"/>
          <w:lang w:eastAsia="it-IT"/>
        </w:rPr>
        <w:t>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Calibri" w:cs="Arial" w:ascii="Arial" w:hAnsi="Arial"/>
          <w:lang w:eastAsia="it-IT"/>
        </w:rPr>
        <w:t>Curriculum vitae datato e sottoscrit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Calibri" w:cs="Arial" w:ascii="Arial" w:hAnsi="Arial"/>
          <w:lang w:eastAsia="it-IT"/>
        </w:rPr>
        <w:t>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Calibri" w:cs="Arial" w:ascii="Arial" w:hAnsi="Arial"/>
          <w:lang w:eastAsia="it-IT"/>
        </w:rPr>
        <w:t>Copia fotostatica del documento di identità valid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Calibri" w:cs="Arial" w:ascii="Arial" w:hAnsi="Arial"/>
          <w:lang w:eastAsia="it-IT"/>
        </w:rPr>
        <w:t>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Calibri" w:cs="Arial" w:ascii="Arial" w:hAnsi="Arial"/>
          <w:lang w:eastAsia="it-IT"/>
        </w:rPr>
        <w:t>Dichiarazione sostitutiva di certificazioni (All. B) rilasciata ai sensi dell’art. 46 DPR n. 445/200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sottoscritt___ esprime il proprio consenso affinché i dati personali forniti possano essere trattati, nel rispetto del Decreto Legislativo 30/06/2003, n. 196, per gli adempimenti connessi alla presente procedura di selezione a cura di Unitelsardegn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______</w:t>
        <w:tab/>
        <w:tab/>
        <w:tab/>
        <w:tab/>
        <w:tab/>
        <w:t>Firma</w:t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540" w:hanging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7895" cy="11074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4:00Z</dcterms:created>
  <dc:creator>giuseppe</dc:creator>
  <dc:description/>
  <cp:keywords/>
  <dc:language>en-US</dc:language>
  <cp:lastModifiedBy>Giuseppe Cammarota</cp:lastModifiedBy>
  <cp:lastPrinted>2015-03-17T16:24:00Z</cp:lastPrinted>
  <dcterms:modified xsi:type="dcterms:W3CDTF">2016-04-06T12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