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Domanda di partecipazione (Allegato A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Unitelsardegn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Ex Clinica Aresu, Via San Giorgio 12,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____________________________________________________, nato/a il __________________, a _________________________, (prov._____), C.F._________________________________________________________, residente a _______________________________________________, (prov. ____), via/piazza ______________________________________, n. ______, cap. _______________, tel. __________________________, mail 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di essere ammesso/a a partecipare alla procedura di selezione indetta con Bando n. 1/2015 per attività di tutoring bilingue (italiano/spagnolo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A tal fine il/la sottoscritt___ dichiara, sotto la propria personale responsabilità e consapevole delle sanzioni penali previste dall’ art. 76 del D.P.R. n. 445 del 28/12/2000 per le ipotesi di falsità in atti e dichiarazioni mendac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1) di essere in possesso dei requisiti di cui all’art. 2 del bando n. 1/2015 e, in particolar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i essere madrelingua spagnola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</w:rPr>
        <w:t>b) di avere documentata conoscenza della lingua italiana di livello QCER – C1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c) di essere in possesso della laurea in ___________________________________ conseguita il ________________________ presso l’Università ______________________________________________ con votazione 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2) di aver preso visione del bando di selezione e di accettarlo integralmente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3) di non trovarsi in alcuna condizione di incompatibilità relativamente alla stipula del contratto, rispetto ad altri ruoli ed incarichi rivestiti in enti pubblici o privati. Unitelsardegna è, pertanto, sollevata da ogni responsabilità nel caso di incompatibilità non dichiarate da parte del collaboratore. Il collaboratore si impegna a comunicare tempestivamente ad Unitelsardegna eventuali variazioni al riguardo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4) di non essere parente o affine, fino al 4° grado compreso, con i Rettore e i Direttori Generali delle Università di Cagliari e di Sassari o con un componente dei Consigli di Amministrazione dei Atenei indicati, nonché con il Presidente, il Direttore e i Consiglieri di Unitelsardegn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5) di non godere di alcun trattamento di quiescenz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 sottoscritto allega alla domand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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lang w:eastAsia="it-IT"/>
        </w:rPr>
        <w:t>Dichiarazione sostitutiva di certificazioni (All. B) rilasciata ai sensi dell’art. 46 DPR n. 445/200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it-IT"/>
        </w:rPr>
        <w:t>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lang w:eastAsia="it-IT"/>
        </w:rPr>
        <w:t>Curriculum vitae dat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it-IT"/>
        </w:rPr>
        <w:t>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lang w:eastAsia="it-IT"/>
        </w:rPr>
        <w:t>Copia fotostatica del documento di identità valid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___ esprime il proprio consenso affinché i dati personali forniti possano essere trattati, nel rispetto del Decreto Legislativo 30/06/2003, n. 196, per gli adempimenti connessi alla presente procedura di selezione a cura di Unitelsardegn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______</w:t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hanging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Giuseppe Cammarota</cp:lastModifiedBy>
  <cp:lastPrinted>2015-03-17T16:24:00Z</cp:lastPrinted>
  <dcterms:modified xsi:type="dcterms:W3CDTF">2015-11-04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